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6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Уиппет КЧК в каждом классе (Мир Борзых)</w:t>
      </w:r>
    </w:p>
    <w:p>
      <w:pPr>
        <w:pStyle w:val="Heading3"/>
        <w:keepNext w:val="true"/>
        <w:bidi w:val="0"/>
        <w:spacing w:before="240" w:after="6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05.06.2021</w:t>
      </w:r>
    </w:p>
    <w:p>
      <w:pPr>
        <w:pStyle w:val="Heading4"/>
        <w:keepNext w:val="true"/>
        <w:bidi w:val="0"/>
        <w:spacing w:before="240" w:after="60"/>
        <w:ind w:left="0" w:right="0" w:hanging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Москва</w:t>
      </w:r>
    </w:p>
    <w:p>
      <w:pPr>
        <w:pStyle w:val="Normal"/>
        <w:keepNext w:val="true"/>
        <w:bidi w:val="0"/>
        <w:spacing w:lineRule="atLeast" w:line="276" w:before="0" w:after="20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05.06.2021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7"/>
      </w:tblGrid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ляренко Наталья Владимиро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   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100"/>
              <w:ind w:left="0" w:righ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иппет (54) (Великобрита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49"/>
        <w:gridCol w:w="2838"/>
        <w:gridCol w:w="1813"/>
        <w:gridCol w:w="800"/>
        <w:gridCol w:w="8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4"/>
                <w:szCs w:val="4"/>
                <w:lang w:val="ru-RU"/>
              </w:rPr>
              <w:t xml:space="preserve">   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№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0 Группа FCI. Борзые / Group 10. Sighthound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ипп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яренко Наталья Владими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ГРУППА FCI. БОРЗЫЕ / GROUP 10. SIGHTHOUNDS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УИППЕТ </w:t>
            </w:r>
            <w:r>
              <w:rPr>
                <w:sz w:val="16"/>
                <w:szCs w:val="16"/>
                <w:lang w:val="ru-RU"/>
              </w:rPr>
              <w:t xml:space="preserve">(FCI 162, Великобритания / Great Britai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Маляренко Наталья Владимировна (номера 1-54, количество 54), 05.06.2021, Ринг 2, 14:00</w:t>
            </w:r>
          </w:p>
        </w:tc>
      </w:tr>
    </w:tbl>
    <w:p>
      <w:pPr>
        <w:pStyle w:val="Normal"/>
        <w:widowControl w:val="false"/>
        <w:bidi w:val="0"/>
        <w:spacing w:before="35" w:after="0"/>
        <w:ind w:left="0" w:right="0" w:hanging="0"/>
        <w:rPr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OLDI KRAUND SHERWOOD HARDY RAN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DYD 1934, д.р. 12.02.2021, тигрово-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KRADDAGARDENS QANTAREL USAIN B x MIRVA DE L'EDEN D'ISAWAN, зав. Григорьева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Ольга Веренкова, 125130, Россия / Russia, Москва Город, 6-й Новоподмосковный Переулок, дом 3, кв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РВИН ИЗ САГИ О ГАРДАР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EEX 37, д.р. 26.01.2021, бело-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GORETS IZ SAGI O GARDARIKE x ASTA IZ SAGI O GARDARIKE, зав. Макарова 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Макарова Е., 141250, Россия / Russia, Московская Область, Пушкинский Район, Пушк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Персп.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AVING BRIZ RICARDO DREA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BCU 162-000207, CHIP 991001003536190, д.р. 10.10.2020, blue fawn with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ALMAWHIP NATURAL MYSTIC x LAVING BRIZ MOON SHINE, зав. Нов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Пеленева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Персп.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RIMM IZ SOZVEZDIYA SURSKIKH PS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NAK 2246, д.р. 01.07.2020, ti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INTRIGA'S NEFERTUM x INTRIGA'S LANBERIS, зав. Елисеева 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Logachev Alexey, 107113, Россия / Russia, Москва Город, Старослободский Переулок, дом 4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IFE DE B'YUTIFUL VETER S SEVERA VIK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LDF 8, д.р. 22.05.2020, тигровы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INTRIGA'S LANCASTER FOR EDELEN x INFERNUM MAGUS EVIDENS TRAGEMATA, зав. Первухина Н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Глядинская Е.К., Россия / Russia, Ленинградская Область, Ломоносовский Район, Олики Дерев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ALPAIN PEK SH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DFM 1336, д.р. 24.08.2020, бел.рыж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CONTEMP MALBEC x VALPAIN PEK BLAVATSKAYA, зав. Монахова 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Шалашова Надежда, 117647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ИНАСТИЯ ВИНДЗОРЫ АППОЛОН МОЦАР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LFA 2814, д.р. 20.06.2020, тигр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Ермолина Л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Виденская С.С., 191036, Россия / Russia, Санкт-Петербург Город, Кременчугская Улица, дом 9/2, кв 16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МИРЯЗЕВСКИЙ ПАРК ИЛИ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KTK 54, д.р. 01.03.2020, тигровы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LES-NOCES-DE-FIGARO OF VICTORIA'S GAMBLE x TIMIRIAZEVSKIJ PARK ZHENEVIEVA, зав. Голин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Парача Ильяс, 119619, Россия / Russia, Москва Город, Производственная Улица, дом 2, кв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GER IZ SAGI O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670085, XXA 7395, д.р. 06.06.2019, brind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MYSTIQUE'S TREASURE x ISTORIYA LUBVI O'HARA SKARLET, зав. Makarova E.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Kato Yuriko, 141410, Россия / Russia, Московская Область, Химки, Молодежный Проезд, дом 6, кв 2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ACIFIC DANCER OF VERYW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836472, CHIP 250269811762483, д.р. 07.09.2019, sable brindle blu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ONORABLE DARTAGNAN DES SELENIDES x NOBLE DIVINE OF VERYWHIP, зав. Gallienne Christine&amp;Mr Gallie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cherbakova M., 119634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ZEVS IZ SAGI O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836645, APC 2792, д.р. 31.12.2019, черн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GORETS IZ SAGI O GARDARIKE x EVERY NIGHT, зав. Makarova 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Dikushina I.A., Россия / Russia, Нижегородская Область, Нижний Нов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ИР СЕРДЦЕ ВИНДЗО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675094, LFA 2603, д.р. 27.07.2019, пал.-бел./fawn with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ЛЮБВИ ИЗ КАМЕЛОТА x ИСТОРИЯ ЛЮБВИ ХРАБРАЯ СЕРДЦЕМ, зав. Ермонина Л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Ерменева Н., 301651, Россия / Russia, Тульская Область, Новомосковский Район, Новомосковск, Вокзальная Улица, дом 56, кв 5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ALILEI IZ SAGI O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186414, XXA 7180, д.р. 26.01.2018, san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C'MERE OH MY x ISTORIYA LUBVI O'HARA SKARLET, зав. Makarova 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Yakubovich-Yasnaya T., 141544, Россия / Russia, Московская Область, Клин, Зубово Посел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STORIYA LUBVI YUPI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835463, JJN 7595, д.р. 03.08.2019, brind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UPREX NILS x ISTORIYA LUBVI UZHE ZVEZDA, зав. Shulgina T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Dikushina I.A., Россия / Russia, Нижегородская Область, Нижний Нов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 / BOB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ЛЛАСТЕР ПОДАРОК СУДЬБЫ ИЗ КАМЕЛО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243437, GSD 142, д.р. 20.03.2018, рыжи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INTRIGA'S MERLIN x ИМПЕРИЯ КРАСОТЫ ИЗ КАМЕЛОТА, зав. Минина С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Ермонина Любовь Александровна, 446295, Россия / Russia, Самарская Область, Большечерниговский Район, Новый Камелик Село, Центральная Улица, дом 12, кв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Рабочи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ETLIN RUT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492350, VIP 3111, д.р. 05.01.2019, голубо-палевы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VICTOR HUGO OF GENTLE MIND x BLUE JASMINE OF GENTLE MIND, зав. Кривцова 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Кузьмичева Т., Россия / Russia, Московская Область, Мытищи, Веры Волошиной Улица, дом 56, кв 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ALPAIN PEK DARLING OF FORTU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599345, DFM 1237, д.р. 26.03.2019, blue faw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VALPAIN PEK BLOSSOM DRAGON x VALPAIN PEK AKEMI HIME, зав. Monakhova E.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Barinova L.S., 119435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ASURU TAFFI'S NOW OR NEV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593235, CHIP 958000010867513, д.р. 01.03.2019, brindle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NINE LIVES YARIK x VASURU TAFFI'S BARSELONA, зав. Fedchenko T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E.Shumilkina, 301214, Россия / Russia, Тульская Область, Щекинский Район, Яснополянские Выселки Поселок, дом 151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OLDI KRAUND SAFARI SNIPER SHO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494993, CHIP 643094100589999, д.р. 25.11.2018, fawn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OUTHPOINT WILD N'BRAVE x MIRVA DE L'EDEN D'IZAWAN, зав. Valentina Grigori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Alla Verenkova, 125130, Россия / Russia, Москва Город, 6-й Новоподмосковный Переулок, дом 3, кв 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OBRESALTO L'AVVOCATO DEL DIAV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590152, CHIP 380260004032493, д.р. 25.11.2018, red brind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WOLF TONE ATLAS x SOBRESALTO NDRINGHETE NDRÀ, зав. Annalisa Rova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Grishko Irina, 111402, Россия / Russia, Москва Город, дом 1 - 2, кв 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TILAR HOLM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494366, DZJ 1943, д.р. 30.10.2018, brindle&amp;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INTRIGA'S LANSELOT x INFERNUM MAGUS EDITION LIMITED, зав. Mokrushin S.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haronova T.P.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IMIRIAZEVSKIJ PARK ZVEROBO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4837883, KTK 50, д.р. 20.04.2017, бел. с тиг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LES NOCES DE FIGARO OF VIKTORIA S GAMBLE x TIMIRIAZEVSKIJ PARK BOSSANOVA, зав. Голинская Натал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Голинская Наталия, Россия / Russ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EURASIA, CH.INT, CH.RKF, CH.RUS, CH.CL 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BSOLIUTI IDILE BRUNO NICOL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3248642, CHIP 90088000240055, д.р. 31.08.2011, тигрово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IVARCO TELLER OF TALES x HER MAJESTY DOMINIJA, зав. R. Balciunie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Pavlova A. Moscow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RKF, CH.RUS, J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ULIKOVO POLE BAR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4393551, RFO 85, д.р. 09.12.2015, white'brind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KULIKOVO POLE POVELITEL VETROV x FESTIVA'S I RED IT ON THE INTERNET, зав. Kulikova 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Kulikova G., 124460, Россия / Russia, Москва Город, Зеленоград, дом 1209, кв 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35" w:after="0"/>
        <w:ind w:left="0" w:right="0" w:hanging="0"/>
        <w:rPr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STARTA POLAR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AIZ 21558, д.р. 02.02.2021, рыж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ABSOLIUTI IDILE BRUNO NICOLINI x GOLDI KRAUND SENTINERI, зав. Глядинская Е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Глядинская Е.К., Россия / Russia, Ленинградская Обл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ДИАНА ИЗ САГИ О ГАРДАР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EEX 40, д.р. 26.01.2021, 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GORETS IZ SAGI O GARDARIKE x ASTA IZ SAGI O GARDARIKE, зав. Макарова 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Веневцева М., 141250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Б / BOB baby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CUARELA DEL' RIO ILKLE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CUA 51, д.р. 18.09.2020, faw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CONTEMP MONTEPULCIANO x ACUARELA DEL' RIO VANILLA SKY, зав. Dronova T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Dronova T.V., Россия / Russia, Ярославская Область, Переславль-Зале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LAMOR GRACE GAMA NEW FE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CLP WH/5503, CHIP 981020000773910, д.р. 11.10.2020, 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OBRESALTO LATTE MACCHIATO x BERU LARS NEW FEDAR, зав. Jan Ber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Гришко Ирина, 111402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ИППОЛЛИ ГЛОРИАН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6088183, VIP 3713, д.р. 06.11.2020, палевый с бел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ГОЛДИ КРАУНД САФАРИ СНАЙПЕР ШОТ x УИППОЛЛИ АЙЛИН, зав. Тараканова По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Мечникова Валентина Вячеславовна, 122609, Россия / Russia, Москва Город, Осенний Бульвар, дом 6, кв 5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3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CUARELA DEL' RIO ER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CUA 38, д.р. 29.07.2020, голубо-пале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ACUARELA DEL' RIO VALDO x RUSSKI PARK EDINSTVENNAYA LADY, зав. Дронова Т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Лукина И. Е., Россия / Russia, Москва Город, Маленковская Улица, дом 28, кв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ERGO-WALTZ OF INSPI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LFA 2820, д.р. 20.06.2020, тигр.-б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Любовь Ермо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Доронина Ольга, 119002, Россия / Russia, Москва Город, Кривоарбатский Переулок, дом 12, кв 12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MBER VEIV'S ORNELLA M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CHIP 643078115156193, д.р. 23.08.2020, гол-пал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NUGABE WHITE ANGEL x INTRIGA'S LACOSTE FOR AMBER VAVE'S, зав. Рудых Наталья Геннад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Белоусова Арина Владимировна, 108828, Россия / Russia, Москва Город, Краснопахорское Поселение, Красная Пахра Село, Берёзовая Улица, дом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4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NASTIYA WINDSORY AIDA MOONLIGH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LFA 2816, д.р. 20.06.2020, бело-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Ермонина Л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Царевич И.В., 117321, Россия / Russia, Москва Город, Островитянова Улица, дом 18К2, кв 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БЕР ВЭЙВ'С ОРЕЙРА ВИЛД АНГ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CDC 5668, д.р. 23.08.2020, гол-пал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NUGABE WHITE ANGEL x INTRIGA'S LACOSTE FOR AMBER VAVE'S, зав. Рудых 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Лапина Н.Г., Россия / Russia, Нижегородская Область, Нижний Нов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ИНАСТИЯ ВИНДЗОРЫ АВЕ МА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LFA 2817, д.р. 20.06.2020, тигр-бел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Ермонина 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Погодина Анна, 107113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МИРЯЗЕВСКИЙ ПАРК КАРАМ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КТК 60, д.р. 16.08.2020, пал с 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NEVER MIND AT GOLDI KRAUND DE L EDEN D ISAVAN x TIMIRIAZEVSKIJ PARK ZEMFIRA, зав. Голинская 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Оныщук И., Россия / Russ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ATRIS IZ SOZVEZDIYA SURSKIKH PS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597542, NAK 1998, д.р. 11.06.2019, тигр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NUGABE WHITE ANGEL x INTRIGA'S NOVELLA, зав. Елисеева Т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Николина А.А., 123423, Россия / Russia, Москва Город, Народного Ополчения Улица, дом 3, кв 2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БЕР ВЭЙВ'С НЭНС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834007, CDC 5194, д.р. 11.11.2019, тигрово-бел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С'MEREOZ THE GREAT x EDELEN ZHAR-PTITSA, зав. Рудых Н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Мылов Е.Г., Россия / Russia, Рязанская Область, Ряз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ЛЕСТИЯ НЕБЕСНАЯ ЛАЗУ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675097, LFA 2606, д.р. 27.07.2019, пал.б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Ермонина Любовь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Ольга Лашкевич, 125364, Россия / Russia, Москва Город, Свободы Улица, дом 42, кв 18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ENWER KENNELS GWENDOLY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323958, NYR 2084, д.р. 04.07.2018, fawn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KULIKOVO POLE BARON x HORLEND'S ATELI FROST ELDKEIT, зав. Kalmetieva V.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Fomina A.A.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ESSA IZ SAGI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422840, XXA 7270, д.р. 16.10.2018, 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GASELLE'S FELLINI x ASTA IZ SAGI O GARDARIKE, зав. Макарова 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Веневцева М, 141250, Россия / Russia, Москва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STFIELD TINKERB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591652, DMF 3, д.р. 22.04.2019, fawn with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AANISTON WHEN IN ROME x MY LITTLE UNIVERSE, зав. Darklin M. 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Каткова Татьяна Васильевна, Россия / Russia, Москва Город, дом 29, кв 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НАХИТА АРВА С ЕНИГМА ФРОМ УАЙ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676608, JJN 7554, д.р. 29.05.2019, пал.-б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PARISFIELD CADE OF WHIPCAT x ANAHITA ARVA S BEST SOLO, зав. Лобова Ю. - Резцов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Ермонина Любовь Александровна, 446295, Россия / Russia, Самарская Область, Большечерниговский Район, Новый Камелик Село, Центральная Улица, дом 12, кв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КАРЛЕТТ СОКРОВЕННАЯ МЕ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675099, LFA 2608, д.р. 27.07.2019, тигр-б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ОЛЛАСТЕР ПОДАРОК СУДЬБЫ ИЗ КАМЕЛОТА x ИСТОРИЯ ЛЮБВИ ХРАБРАЯ СЕРДЦЕМ, зав. Ермонина Любовь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Симанович Анастасия Дмитриевна, 117042, Россия / Russia, Москва Город, Чечёрский Проезд, дом 24, кв 9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Рабочи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CUARELA DEL' RIO DOUCE CARAM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592693, CUA 25, д.р. 09.03.2019, fawn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HINY SENSATION'S EXITING NEWS x ACUARELA DEL' RIO VANILLA SKY, зав. Dronova T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olodova N.V., 111396, Россия / Russia, Москва Город, Свободный Проспект, дом 30, кв 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ALPAIN PEK DAISY DOL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599346, DFM 1238, д.р. 26.03.2019, fawn with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VALPAIN PEK BLOSSOM DRAGON x VALPAIN PEK AKEMI HIME, зав. Monakhova 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Provorova E. E., 141190, Россия / Russia, Московская Область, Фрязино, Московская Улица, дом 2А, кв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OROZHEYA IZ SAGI O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4833539, XXA 7087 XXA7087, д.р. 09.05.2017, white&amp;brind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KULIKOVO POLE BARON x ISTORIYA LUBVI LAMBORGHINI GALLARDO, зав. Ekaterina Makaro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vetlana Karpova, 142030, Россия / Russia, Московская Область, Домодедово, Новосъяново Деревня, Речная Улица, дом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MBER VEIV'S INTRIG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497817, CDC 4743, д.р. 13.11.2018, brindle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C'MERE OZ THE GREAT x INTRIGA'S LACOSTA FOR AMBER VAIV'S, зав. Rudykh N.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Tsareva Alla Gennadievna, Россия / Russia, Санкт-Петербург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п / BO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AENERIS IZ SAGI O GARDAR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5422839, XXA 7269, д.р. 16.10.2018, blue bring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GASEIIE S FELLINI x ASTA IZ SAGI O GARDARIKE, зав. Makaro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Lapina N, Россия / Russia, Нижегородская Область, Нижний Нов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HEPI HEPRI ORCH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МЕТРИКА, CHIP 2750, д.р. 25.11.2017, пале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HOWLINE SENSETION x HEPI HEPRI ZILLION OF GREAT VICTORIS, зав. Мостяева 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Лукина И.Е., Россия / Russia, Москва Город, Маленковская Улица, дом 28, кв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WHIPPOLLY BIR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5593200, CHIP 643093300129421, д.р. 03.04.2019, red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UNAROUND STARMAN AT STORMALONG x WHIPPOLLY ISIDORA, зав. Tarakanova P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erova E. V., 141074, Россия / Russia, Московская Область, Королёв, Пионерская Улица, дом 12а-4, кв 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RKF, CH.RUS, CH.CL RUS, CH.BEL, JCH.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NTRIGA'S NEFERTI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RKF 4833766, NAK 1344, д.р. 27.02.2017, brindle &amp; wh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SOBRESALTO A MUSO DURO x INTRIGA'S J'ADORE, зав. Malyarenko N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Solodova N.V., 111396, Россия / Russia, Москва Город, Свободный Проспект, дом 30, кв 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before="0" w:after="75"/>
        <w:ind w:left="0" w:right="0" w:hanging="0"/>
        <w:jc w:val="right"/>
        <w:rPr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LAYA ROZA IZ VOLZHSKOY SERENA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2422491, WTX 2190, д.р. 18.02.2009, бело-тигр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DUSILLA ARMANI SUIT x POZHAR V KREMLE INTRIGA TEODORA, зав. Яким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Пудеева Т., Россия / Russia, Санкт-Петербург Гор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ВКЧК, ЛВ / BOB vetera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firstLine="10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ОЛДИ КРАУНД БЕАТРИ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КФ 3014078, DYC 688, д.р. 25.05.2011, черно-б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IGRAY SVET VITOVT x VOT-TAK SHUSTRAYA KLYAKSA, зав. Тычинина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вл. Дронова Т., Россия / Russia, Московская Область, Сергиево-Посадский Район, Сергиев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С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4"/>
          <w:szCs w:val="4"/>
          <w:lang w:val="ru-RU"/>
        </w:rPr>
        <w:t xml:space="preserve">    </w:t>
      </w:r>
      <w:r>
        <w:rPr>
          <w:b/>
          <w:bCs/>
          <w:sz w:val="20"/>
          <w:szCs w:val="20"/>
          <w:lang w:val="ru-RU"/>
        </w:rPr>
        <w:t>КОНКУРС ПАР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АНАХИТА АРВА С ЕНИГМА ФРОМ УАЙТ</w:t>
              <w:br/>
              <w:t>Уиппет ОЛЛАСТЕР ПОДАРОК СУДЬБЫ ИЗ КАМЕЛОТА</w:t>
              <w:br/>
              <w:t>р-н. Большечерниговский, с. Новый Камели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КОНКУРС ПИТОМНИКОВ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ALLERGO-WALTZ OF INSPIRATION</w:t>
              <w:br/>
              <w:t>Уиппет DINASTIYA WINDSORY AIDA MOONLIGHT</w:t>
              <w:br/>
              <w:t>Уиппет ДИНАСТИЯ ВИНДЗОРЫ АВЕ МАРИЯ</w:t>
              <w:br/>
              <w:t>Уиппет ДИНАСТИЯ ВИНДЗОРЫ АППОЛОН МОЦАРТА</w:t>
              <w:br/>
              <w:t>г. Москва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AMBER VEIV'S INTRIGA</w:t>
              <w:br/>
              <w:t>Уиппет AMBER VEIV'S ORNELLA MUTI</w:t>
              <w:br/>
              <w:t>Уиппет АМБЕР ВЭЙВ'С НЭНСИ</w:t>
              <w:br/>
              <w:t>Уиппет АМБЕР ВЭЙВ'С ОРЕЙРА ВИЛД АНГЕЛ</w:t>
              <w:br/>
              <w:t>г. Санкт-Петербург</w:t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>Место: 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DESSA IZ SAGI GARDARIKE</w:t>
              <w:br/>
              <w:t>Уиппет EGER IZ SAGI O GARDARIKE</w:t>
              <w:br/>
              <w:t>Уиппет GALILEI IZ SAGI O GARDARIKE</w:t>
              <w:br/>
              <w:t>Уиппет ZEVS IZ SAGI O GARDARIKE</w:t>
              <w:br/>
              <w:t>г. Москва</w:t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>Место: 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TIMIRIAZEVSKIJ PARK ZVEROBOY</w:t>
              <w:br/>
              <w:t>Уиппет ТИМИРЯЗЕВСКИЙ ПАРК ИЛИАН</w:t>
              <w:br/>
              <w:t>Уиппет ТИМИРЯЗЕВСКИЙ ПАРК КАРАМЕЛЬ</w:t>
              <w:br/>
              <w:t>Россия / Russia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VALPAIN PEK DAISY DOLL</w:t>
              <w:br/>
              <w:t>Уиппет VALPAIN PEK DARLING OF FORTUNE</w:t>
              <w:br/>
              <w:t>Уиппет VALPAIN PEK SHIVA</w:t>
              <w:br/>
              <w:t>г. Фрязи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КОНКУРС ПРОИЗВОДИТЕЛЕЙ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иппет ALLERGO-WALTZ OF INSPIRATION</w:t>
              <w:br/>
              <w:t>Уиппет DINASTIYA WINDSORY AIDA MOONLIGHT</w:t>
              <w:br/>
              <w:t>Уиппет ДИНАСТИЯ ВИНДЗОРЫ АВЕ МАРИЯ</w:t>
              <w:br/>
              <w:t>Уиппет ОЛЛАСТЕР ПОДАРОК СУДЬБЫ ИЗ КАМЕЛОТА</w:t>
              <w:br/>
              <w:t>Уиппет СЕЛЕСТИЯ НЕБЕСНАЯ ЛАЗУРЬ</w:t>
              <w:br/>
              <w:t>Уиппет СКАРЛЕТТ СОКРОВЕННАЯ МЕЧТА</w:t>
              <w:br/>
              <w:t>г. Моск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bidi w:val="0"/>
        <w:spacing w:before="0" w:after="12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6"/>
        <w:gridCol w:w="699"/>
        <w:gridCol w:w="905"/>
        <w:gridCol w:w="489"/>
        <w:gridCol w:w="1588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.06.2021</w:t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0 ГРУППА FCI. БОРЗЫЕ / GROUP 10. SIGHTHOUND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ИПП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1-0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яренко Наталья Владимиров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Беби (3-6 ме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01-002, 025-0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Щенков (6-9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03, 027-02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Юниоров (9-18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04-008, 030-0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омежуточный (15-24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09-012, 037-03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ткрытый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13-015, 040-04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абочий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16-018, 045-0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Чемпионов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19-022, 048-05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Чемпионов НКП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23-024, 0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етеранов (с 8 лет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53-05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CYR" w:hAnsi="Arial CYR" w:eastAsia="Times New Roman" w:cs="Arial CYR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6</Words>
  <Characters>17632</Characters>
  <CharactersWithSpaces>15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9:00Z</dcterms:created>
  <dc:creator>Sofiya Komarova</dc:creator>
  <dc:description/>
  <dc:language>en-US</dc:language>
  <cp:lastModifiedBy/>
  <dcterms:modified xsi:type="dcterms:W3CDTF">2021-06-0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fiya Komarova</vt:lpwstr>
  </property>
</Properties>
</file>